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Arial"/>
          <w:lang w:val="tt-RU"/>
        </w:rPr>
        <w:t xml:space="preserve">            </w:t>
      </w:r>
      <w:r>
        <w:rPr>
          <w:rFonts w:cs="Times New Roman" w:ascii="Times New Roman" w:hAnsi="Times New Roman"/>
          <w:b/>
          <w:lang w:val="tt-RU"/>
        </w:rPr>
        <w:t>№</w:t>
      </w:r>
      <w:r>
        <w:rPr>
          <w:rFonts w:cs="Times New Roman" w:ascii="Times New Roman" w:hAnsi="Times New Roman"/>
          <w:b/>
          <w:lang w:val="tt-RU"/>
        </w:rPr>
        <w:t xml:space="preserve">7                                                                                                       от 15.07.2019г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 решение № 27  от 19.12.2019г «О бюджете муниципального образования «Макаровское сельское поселения» Нижнекамского муниципального района Республики Татарстан  на 2019 год и плановый период 2020 и 2021 годов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редакции решения от 22.04.2019г №4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426" w:hanging="0"/>
        <w:rPr/>
      </w:pPr>
      <w:r>
        <w:rPr>
          <w:rStyle w:val="Style15"/>
          <w:b w:val="false"/>
          <w:bCs w:val="false"/>
          <w:sz w:val="20"/>
          <w:szCs w:val="20"/>
        </w:rPr>
        <w:t xml:space="preserve"> </w:t>
      </w:r>
      <w:r>
        <w:rPr>
          <w:rStyle w:val="Style15"/>
          <w:b w:val="false"/>
          <w:bCs w:val="false"/>
          <w:sz w:val="20"/>
          <w:szCs w:val="20"/>
        </w:rPr>
        <w:t>1.</w:t>
      </w:r>
      <w:r>
        <w:rPr>
          <w:sz w:val="20"/>
          <w:szCs w:val="20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979,0 тыс. рублей,  «Источники финансирования дефицита бюджета муниципального образования «Макаровское сельское поселение» Нижнекамского муниципального района Республики Татарстан  на 2019 год»  прилож№1 изложить в новой редакции.</w:t>
      </w:r>
    </w:p>
    <w:p>
      <w:pPr>
        <w:pStyle w:val="Normal"/>
        <w:suppressAutoHyphens w:val="true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26" w:hanging="0"/>
        <w:rPr/>
      </w:pPr>
      <w:r>
        <w:rPr>
          <w:sz w:val="20"/>
          <w:szCs w:val="20"/>
        </w:rPr>
        <w:t>2.Увеличить объем доходов на 2019 год  в статье 1 подпункт 1 цифровое значение «5895,1 тыс. рублей» заменить на «7258,9 тыс. рублей», приложение 3 изложить в новой редакции.</w:t>
      </w:r>
    </w:p>
    <w:p>
      <w:pPr>
        <w:pStyle w:val="Style18"/>
        <w:ind w:left="0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3.Увеличить расходную часть бюджета на 2019год  статье 1 подпункт 2 - общий объем   расходов бюджета  цифровое значение «5895,1 тыс. рублей» заменить на « 9237,9 тыс. рублей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 подпункте 3.пункте 1 статье 1 цифровое значение « 951,3 тыс.рублей « заменить на цифровое значение «1979,0 тыс рублей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</w:t>
        <w:tab/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Макаровское сельское поселение» Нижнекамского муниципального района Республики Татарстан на 2019 год (приложение 8) изложить в новой редакции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/>
      </w:r>
      <w:bookmarkStart w:id="0" w:name="sub_100"/>
      <w:bookmarkStart w:id="1" w:name="sub_100"/>
      <w:bookmarkEnd w:id="1"/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 Ведомственную структуру расходов бюджета на 2019г(приложение 10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sub_100"/>
      <w:bookmarkEnd w:id="2"/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лава Макаровского сельского поселения                  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7                 15.07.2019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на 2019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844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9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7258,9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37,9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7              15.07.2019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  2019 год  по кодам классификации доходов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0,8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7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8,9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8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7                 15.07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 и подразделам, целевым                             статьям и подгруппам видов   классификации расходов бюджета Макаровского                            сельского поселения Нижнекамского муниципального района    Республики   Татарстан                         на  2019 год</w:t>
      </w:r>
    </w:p>
    <w:tbl>
      <w:tblPr>
        <w:tblW w:w="953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73,6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1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7,9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0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7                  15.07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 расходов бюджета муниципального образования « Макаровское                           сельское поселение» Нижнекамского муниципального района    Республики   Татарстан                         на  2019 год</w:t>
      </w:r>
    </w:p>
    <w:tbl>
      <w:tblPr>
        <w:tblW w:w="102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73,6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1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7,9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6:00Z</dcterms:created>
  <dc:creator>МО Красноключинское СП</dc:creator>
  <dc:description/>
  <dc:language>en-US</dc:language>
  <cp:lastModifiedBy>user</cp:lastModifiedBy>
  <cp:lastPrinted>2019-03-28T16:43:00Z</cp:lastPrinted>
  <dcterms:modified xsi:type="dcterms:W3CDTF">2019-08-23T09:16:00Z</dcterms:modified>
  <cp:revision>2</cp:revision>
  <dc:subject/>
  <dc:title>Татарстан Республикасы                                          Красноключинское сельское</dc:title>
</cp:coreProperties>
</file>